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Dar cumplimiento a la ley 1209 de 2008 para la prestación eficiente del servic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l reporte diario de novedades del estado de la zona húmeda, y termina con la realización del tratamiento químico del agu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reporte de nove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el reporte de novedades del estado de la zona húmed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perario de mantenimiento de pisc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inspección gener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aliza inspección general del estado de toda la zona húmeda y zonas verde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ministradora Parque Depor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demarcación y señaliz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 demarcación y señalización de piscinas y tobogane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alvavid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implementos de salvamen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 que los implementos de salvamento se encuentren completos y al alcance del person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alvavid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sistemas de suc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el buen funcionamiento de los sistemas de suc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perario de mantenimiento de pisc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ANTENIMIENTO DE INMUEBLES Y ESCENAR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encuentra fallas en el servicio, Ejecución del proceso MANTENIMIENTO DE INMUEBLES Y ESCENARI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ministradora Parque Depor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gnar actividades a operar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gna actividades de aseo y mantenimiento a operarios de la zona húmed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ministradora Parque Depor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ol de actividades diari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upervisar ejecución de activi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upervisa la ejecución de las actividades asignad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ministradora Parque Depor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LAMADOS DE ATENCIO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se encuentra alguna inconsistencia, Hace un llamado de atención por desacato hasta en dos ocasiones (La tercera, se Ejecuta el Proceso de LLAMADOS DE ATENCION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ministradora Parque Depor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omar decisiones para uso de escenar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Toma de decisiones para uso del escenari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dministradora Parque Depor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tratamiento químico del agu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realiza el tratamiento químico del agua de la zona húmed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perario de Mantenimiento de Pisc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o de entrega de materiales químic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Parque Depor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1209 de 20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s de Seguridad en Piscinas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 estado de zona húmed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Parque Deportivo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 de actividades diari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Parque Deportivo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 de entrega de materiales químic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Parque Deportivo y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Wendy Liliana Suar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n-U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12486182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INSPECCIÓN Y MANTENIMIENTO DE ZONA HUMEDA P.D.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P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4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PROYECTOS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RCO LEGAL           : DECRETO 183 DE 2001 Y LEY 1209 DE 200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16:00Z</dcterms:created>
  <dc:creator>Adriana Rojas Saravia</dc:creator>
  <dc:description/>
  <cp:keywords/>
  <dc:language>en-US</dc:language>
  <cp:lastModifiedBy>Adriana Rojas Saravia</cp:lastModifiedBy>
  <dcterms:modified xsi:type="dcterms:W3CDTF">2009-11-24T16:52:00Z</dcterms:modified>
  <cp:revision>10</cp:revision>
  <dc:subject/>
  <dc:title>No</dc:title>
</cp:coreProperties>
</file>